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830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30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سيد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ّ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اد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ي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ضر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حسين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ر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سل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د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ست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د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ئ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ا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ذهب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شو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شگ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گ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فرما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نرمن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كارا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لم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ي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ب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ت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يا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ض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ادآموز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ها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ف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يج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دان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يّر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ب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ورز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بط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ؤس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ت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ماند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ش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عوتنا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راقبت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فرزن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پرو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ترا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lineRule="atLeast" w:line="33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ينوسيل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نابعال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لرستان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عو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عم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م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اقبت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ير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يكشن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غايت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غذ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مشاركته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واق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د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نگارست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B Titr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دد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سانيد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lineRule="atLeast" w:line="33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lineRule="atLeast" w:line="33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ز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ور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lineRule="atLeast" w:line="33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اقبت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ب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ندگ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عز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پو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53.6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يد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ّ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اد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ي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بدالل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حسين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ر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سل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د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د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ئ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ا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ذهب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د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ل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م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ش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شگ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گ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فرم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نرمن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كارا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لم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ي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ت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يا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ض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دآموز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ها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ف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يج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ان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بوع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يّر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ورز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بط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ؤس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اند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عوت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راقب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پر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tLeast" w:line="33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ينوسي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نابعال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نوان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لرستان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عو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م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قب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ر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كشن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04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غايت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امني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مشاركت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واق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د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نگارست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اني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tLeast" w:line="330"/>
                              <w:ind w:left="0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tLeast" w:line="33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و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tLeast" w:line="33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قب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ب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ندگ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رو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عز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پ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جتما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70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3235" cy="12553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33.9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3235" cy="12553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375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375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935" w:type="dxa"/>
                                  <w:jc w:val="left"/>
                                  <w:tblInd w:w="983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39"/>
                                  <w:gridCol w:w="25"/>
                                  <w:gridCol w:w="354"/>
                                  <w:gridCol w:w="65"/>
                                  <w:gridCol w:w="252"/>
                                </w:tblGrid>
                                <w:tr>
                                  <w:trPr/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٤٩</w:t>
                                      </w:r>
                                    </w:p>
                                  </w:tc>
                                  <w:tc>
                                    <w:tcPr>
                                      <w:tcW w:w="2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5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١٨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20/04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0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935" w:type="dxa"/>
                            <w:jc w:val="left"/>
                            <w:tblInd w:w="983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9"/>
                            <w:gridCol w:w="25"/>
                            <w:gridCol w:w="354"/>
                            <w:gridCol w:w="65"/>
                            <w:gridCol w:w="252"/>
                          </w:tblGrid>
                          <w:tr>
                            <w:trPr/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٤٩</w:t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١٨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20/04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30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3T07:30:00Z</dcterms:modified>
  <cp:revision>2</cp:revision>
  <dc:subject/>
  <dc:title/>
</cp:coreProperties>
</file>